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5 czerwc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681636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249665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Robert Radzi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niatowskiego 29/2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450 Stalowa Wol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8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ust. 11 ustawy z dnia 29 grudnia 1992 r. o radiofonii i telewizji (Dz. U. z 2011 r. Nr 43, poz. 226 z późn. zm.), w związku z art. 104 ustawy z dnia 14 czerwca 1960 r. Kodeks postępowania administracyjnego (Dz.U. z 2013r., poz. 267), po rozpatrzeniu wniosku o sygnaturze nr DR.441.13.2013 z dnia 4 kwietnia 2013 r. (data wpływu wniosku do Biura KRRiT 4 kwietnia 2013r.) Pana Roberta Radzika zamieszkałego w Stalowej Woli, prowadzącego działalność gospodarczą pod firmą „Studio-Video Robert RADZIK” oraz w wykonaniu uchwały Krajowej Rady Radiofonii i Telewizji Nr 242/2013 z dnia 28 maj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Robertowi Radzikowi </w:t>
      </w:r>
      <w:r>
        <w:rPr>
          <w:sz w:val="28"/>
          <w:szCs w:val="28"/>
        </w:rPr>
        <w:t xml:space="preserve">zamieszkałemu w Stalowej Woli, prowadzącemu działalność gospodarczą pod firmą „Studio-Video Robert RADZIK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elewizja Miejska Stalowa Wol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,5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J. Popiełuszki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lowa Wola/Stalowa Wola, Nisko, Rudnik nad Sanem, Janów Lube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5 czerwca 2013 r. i wygasa z dniem 24 czerwc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otrzym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Robert Radzik złożył wniosek o udzielenie koncesji na rozpowszechnianie programu telewizyjnego w sieci telekomunikacyjnej w dniu 4 kwietni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13.2013). Pan Robert Radzi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Stalowej Woli i prowadzi działalność gospodarczą pod firmą „Studio-Video Robert RADZIK” w Stalowej Woli przy ul. Józefa Poniatowskiego 29 lok. 2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. W programie znajdą się audycje informacyjne obejmujące najważniejsze sprawy dotyczące mieszkańców Stalowej Woli i okolic w obszarze ekonomicznym, społecznym, kulturalnym i politycznym.W dziennikach nadawane będą także informacje sportowe z regionu. W ramach publicystyki – realizowanej przez dyskusje, wywiady, komentarze i debaty-poruszane będą sprawy bieżące, którymi żyje miasto oraz zagadnienia kontrowersyjne wywołujące społeczny odzew, z udziałem gości z różnych środowisk, przedstawicieli instytucji, radnych, polityków.  Na audycje edukacyjne złożą się rozmowy i wywiady z udziałem działaczy społecznych, polityków, ludzi kultury i innych osób znanych w regionie, pasjonatów i ciekawych ludzi oraz artystów ludowych prezentujących tradycje, obrzędy i zwyczaje dotyczące życia społeczno-kulturalnego regionu. W programie nadawane będą także audycje popularno-naukowe dotyczące różnych dziedzin życia kulturalnego. W ramach audycji poradniczych nadawany będzie magazyn poświęcony tematyce zdrowego stylu życia, zdrowia, żywienia, urody i sposobów spędzania wolnego czasu. Wnioskodawca będzie również nadawać inne audycje wynikające z zapotrzebowania mieszkańc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Robert Radzik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J. Popiełuszki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lowa Wola/Stalowa Wola, Nisko, Rudnik nad Sanem, Janów Lube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 nr DZC-WRT-073-32/13(2) z dnia 6 czerwc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3 czerwca 2013 r. Pan Robert Radzik poinformował  Krajową Radę Radiofonii i Telewizji, że akceptuje postanowienie Prezesa Urzędu Komunikacji Elektronicznej nr DZC-WRT-073-32/13(2) z dnia 6 czerwca 2013r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28 maja 2013 r. Krajowa Rada Radiofonii i Telewizji, podejmując uchwałę Nr 242/2013 upoważniającą Przewodniczącego KRRiT do udzielenia Panu Robertowi Radzikowi koncesji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4 czerw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Robert Radzi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8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8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3:00Z</dcterms:created>
  <dc:creator>p206-2</dc:creator>
  <dc:description/>
  <cp:keywords/>
  <dc:language>en-US</dc:language>
  <cp:lastModifiedBy>Sobocinska Agnieszka</cp:lastModifiedBy>
  <cp:lastPrinted>2013-06-25T10:31:00Z</cp:lastPrinted>
  <dcterms:modified xsi:type="dcterms:W3CDTF">2013-06-25T08:32:00Z</dcterms:modified>
  <cp:revision>4</cp:revision>
  <dc:subject/>
  <dc:title>Wzór koncesji</dc:title>
</cp:coreProperties>
</file>